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180" w:firstLine="18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875" w:leader="none"/>
        </w:tabs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8.2023                                               с. Михайловка                                               № 1054-па</w:t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аттестации кандидата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должность руководителя муниципальной образовательной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и руководителя муниципальной образовате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51 Федерального закона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ом Михайловского муниципального района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</w:t>
      </w:r>
      <w:r>
        <w:rPr>
          <w:rStyle w:val="StrongEmphasis"/>
          <w:b w:val="false"/>
          <w:sz w:val="28"/>
          <w:szCs w:val="28"/>
        </w:rPr>
        <w:t>Михайлов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3.03.2016 № 185-па «Об утвержден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а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bookmarkStart w:id="0" w:name="_GoBack"/>
      <w:bookmarkEnd w:id="0"/>
      <w:r>
        <w:rPr>
          <w:sz w:val="28"/>
          <w:szCs w:val="28"/>
        </w:rPr>
        <w:t xml:space="preserve">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6"/>
      <w:bookmarkStart w:id="2" w:name="Par36"/>
      <w:bookmarkEnd w:id="2"/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left" w:pos="708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left" w:pos="708" w:leader="none"/>
        </w:tabs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23 № 105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аттестации кандидата на должность руководител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образовательной организации и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я муниципальной образовательной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ттестации кандидата на должность руководителя муниципальной образовательной организации и руководителя муниципальных образовательных организаций Михайловского муниципального района (далее – Порядок) регламентирует процедуру проведения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Михайловского муниципального района, подведомственных администрации Михайловского муниципального района, на соответствие требованиям квалификационной характеристики должности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частью 4 статьи 51 Федерального закона от 29 декабря 2012 года № 273-ФЗ «Об образовании в Российской Федерации» 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ттестации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кандидаты на должность руководителя муниципальной образовательной организации (далее – кандидат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руководители муниципальных образовательных организаций (далее – руковод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ттестация кандидата проводится в целях оценки его знаний и квалификации для назначения на должность руководи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Аттестация руководителя проводится в целях подтверждения соответствия занимаемой им должности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 xml:space="preserve">Формирование аттестационной комиссии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состав и порядок работ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Для проведения аттестации кандидатов и руководителей созда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(далее – Комиссия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2. </w:t>
        <w:tab/>
        <w:t>Комиссия действует на общественных началах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3. </w:t>
        <w:tab/>
        <w:t>Состав Комиссии утверждается администрацией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едседателем Комиссии является глав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</w:t>
        <w:tab/>
        <w:t>Председатель Комиссии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1.</w:t>
        <w:tab/>
        <w:t>осуществляет общее руководство деятельностью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2.</w:t>
        <w:tab/>
        <w:t>председательствует на заседаниях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3.</w:t>
        <w:tab/>
        <w:t>организует работу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2.4.4.</w:t>
        <w:tab/>
        <w:t>осуществляет общий контроль за реализацией принятых Комиссией ре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стителем председателя Комиссии является руководитель аппарат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rStyle w:val="Text"/>
          <w:sz w:val="28"/>
          <w:szCs w:val="28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тветственным секретарем Комиссии является начальник управления по вопросам образования администрац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тветственный с</w:t>
      </w:r>
      <w:r>
        <w:rPr>
          <w:rStyle w:val="Text"/>
          <w:rFonts w:cs="Times New Roman" w:ascii="Times New Roman" w:hAnsi="Times New Roman"/>
          <w:sz w:val="28"/>
          <w:szCs w:val="28"/>
        </w:rPr>
        <w:t>екретарь Комиссии готовит материалы и проекты решений Комиссии, предложения по кандидату (кандидатам) и аттестации руководителя, направляет запросы, информирует о принятом решении Комиссии кандидата и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Комиссия самостоятельно определяет порядок организации своей работы. </w:t>
      </w:r>
      <w:r>
        <w:rPr>
          <w:rFonts w:cs="Times New Roman" w:ascii="Times New Roman" w:hAnsi="Times New Roman"/>
          <w:sz w:val="28"/>
          <w:szCs w:val="28"/>
        </w:rPr>
        <w:t>Формой деятельности Комиссии является заседание, которое проводится по мере необходим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Заседание Комиссии является правомочным, если на нем присутствует более половины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Решение Комиссии принимается открытым голосованием простым большинством голосов членов комиссии, присутствующих на заседании. При равенстве голосов решающий голос имеет председатель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ab/>
      </w:r>
      <w:r>
        <w:rPr>
          <w:rStyle w:val="Text"/>
          <w:sz w:val="28"/>
          <w:szCs w:val="28"/>
        </w:rPr>
        <w:t>Решения Комиссии оформляются протоколом, который вступает в силу со дня его подписания председателем, заместителем председателя, ответственным секретарем и членами Комиссии, и заносится в аттестационный лист (приложение 3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13.</w:t>
        <w:tab/>
        <w:t>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rStyle w:val="Text"/>
          <w:sz w:val="28"/>
          <w:szCs w:val="28"/>
        </w:rPr>
        <w:t>2.14.</w:t>
        <w:tab/>
        <w:t>В отношении кандидата или руководителя, признанных не соответствующим требованиям, в протокол заносятся рекомендации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5.</w:t>
        <w:tab/>
      </w:r>
      <w:r>
        <w:rPr>
          <w:color w:val="000000"/>
          <w:sz w:val="28"/>
          <w:szCs w:val="28"/>
          <w:shd w:fill="FFFFFF" w:val="clear"/>
        </w:rPr>
        <w:t>Комиссия информирует аттестуемого о результатах аттестации в письменной или электронной форме в течение семи рабочих дней со дня подписания протокол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6.</w:t>
        <w:tab/>
        <w:t>Организационно-техническое обеспечение деятельности Комиссии осуществляет управление по вопросам образования администрации Михайлов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4" w:name="Par62"/>
      <w:bookmarkStart w:id="5" w:name="Par62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Проведение аттест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аттестации кандидата является заявление кандидата о приеме на работу согласно утвержденному приложению (приложение 1).</w:t>
      </w:r>
    </w:p>
    <w:p>
      <w:pPr>
        <w:pStyle w:val="ConsPlusNormal"/>
        <w:ind w:firstLine="720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К заявлению кандидат на должность руководителя прилагает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копию диплома о соответствующем уровне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копию трудовой книж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копию документов о повышении квалифик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резюме в форме краткого отчета о профессиона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предыду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дновременно с заявлением кандидаты вправе предоставить копии документов о наградах, наличии ученого звания или степен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Аттестация кандидатов проводится в течение одного месяца с даты поступления в Комиссию документов, указанных в пункте 3.2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нованием для проведения аттестации руководителя является график проведения аттес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График проведения аттестации руководителей готовит управление по вопросам образования администрации Михайловского муниципального района, утверждает глав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7.</w:t>
        <w:tab/>
        <w:t xml:space="preserve">Основанием для проведения аттестации руководителя является представление начальника управления </w:t>
      </w:r>
      <w:r>
        <w:rPr>
          <w:rStyle w:val="Text"/>
          <w:sz w:val="28"/>
          <w:szCs w:val="28"/>
        </w:rPr>
        <w:t>по вопросам образования администрации Михайлов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в том числе по направлению работодателя, за период, предшествующий аттестации, сведения о результатах предыдущих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>С представлением аттестуемый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>После ознакомления с представлением аттестуемый имеет право представить в Комиссию собственные сведения, характеризующие его трудовую деятельность за период, предшествующий аттестации, а также заявление с соответствующим обоснованием в случае несогласия с предст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11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Аттестация руководителей проводится один раз в пять л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Аттестации не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1. беременные женщины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женщины, находящиеся в отпуске по беременности и рода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 женщины и мужчины, находящиеся в отпуске по уходу за ребенком до достижения им возраста трех лет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лиц возможна не ранее, чем через год после выхода из указанных отпуск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</w:t>
        <w:tab/>
      </w:r>
      <w:r>
        <w:rPr>
          <w:rStyle w:val="Text"/>
          <w:sz w:val="28"/>
          <w:szCs w:val="28"/>
        </w:rPr>
        <w:t>Аттестация кандидатов и руководителей осуществляется по результатам анализа представленных материалов и проходит в форме собесед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5.</w:t>
        <w:tab/>
        <w:t xml:space="preserve">О месте, дате и времени проведения аттестации аттестуемые уведомляются не позднее семи календарных дней до даты проведения аттестации. 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 xml:space="preserve">При неявке кандидата или руководителя на заседание Комиссия </w:t>
      </w:r>
      <w:r>
        <w:rPr>
          <w:rStyle w:val="Text"/>
          <w:rFonts w:cs="Times New Roman" w:ascii="Times New Roman" w:hAnsi="Times New Roman"/>
          <w:sz w:val="28"/>
          <w:szCs w:val="28"/>
        </w:rPr>
        <w:t>принимает решение на основании представленных документ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</w:t>
        <w:tab/>
        <w:t>По результатам аттестации Комиссия принимает одно из следующих решений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1.о соответствии кандидата или руководителя квалификационным требованиям, предъявляемым к должности руководителя образовательной организации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4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2.о несоответствии кандидата или руководителя квалификационным требованиям, предъявляемым к должности руководителя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ind w:left="4253" w:hanging="0"/>
        <w:jc w:val="center"/>
        <w:rPr/>
      </w:pPr>
      <w:r>
        <w:rPr/>
        <w:t>Приложение № 1</w:t>
      </w:r>
    </w:p>
    <w:p>
      <w:pPr>
        <w:pStyle w:val="Normal"/>
        <w:spacing w:before="0" w:after="240"/>
        <w:ind w:left="4253" w:hanging="0"/>
        <w:jc w:val="center"/>
        <w:rPr>
          <w:rStyle w:val="StrongEmphasis"/>
          <w:b w:val="false"/>
          <w:b w:val="false"/>
        </w:rPr>
      </w:pPr>
      <w:r>
        <w:rPr/>
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</w:r>
      <w:r>
        <w:rPr>
          <w:rStyle w:val="StrongEmphasis"/>
          <w:b w:val="false"/>
        </w:rPr>
        <w:t>Михайловского муниципального района Приморского края</w:t>
      </w:r>
    </w:p>
    <w:p>
      <w:pPr>
        <w:pStyle w:val="Normal"/>
        <w:spacing w:before="0" w:after="240"/>
        <w:ind w:left="4253" w:hanging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2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b/>
              </w:rPr>
              <w:t>Главе Михайловского муниципального района – главе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В.В. Архипову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 по адресу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еме на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50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>
                <w:color w:val="000000"/>
              </w:rPr>
              <w:t>Прошу принять меня на должность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b/>
          <w:color w:val="000000"/>
        </w:rPr>
        <w:t>С проведение процедуры аттестации согласен</w:t>
        <w:tab/>
        <w:t xml:space="preserve">               </w:t>
      </w:r>
      <w:r>
        <w:rPr>
          <w:color w:val="000000"/>
        </w:rPr>
        <w:tab/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Сообщение о результатах аттестации в письменной форме прошу направить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ую поч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785"/>
        <w:gridCol w:w="239"/>
        <w:gridCol w:w="1437"/>
        <w:gridCol w:w="456"/>
        <w:gridCol w:w="420"/>
        <w:gridCol w:w="42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ind w:left="4253" w:hanging="0"/>
        <w:jc w:val="center"/>
        <w:rPr/>
      </w:pPr>
      <w:r>
        <w:rPr/>
        <w:t>Приложение № 2</w:t>
      </w:r>
    </w:p>
    <w:p>
      <w:pPr>
        <w:pStyle w:val="Normal"/>
        <w:spacing w:before="0" w:after="240"/>
        <w:ind w:left="4253" w:hanging="0"/>
        <w:jc w:val="center"/>
        <w:rPr>
          <w:rStyle w:val="StrongEmphasis"/>
          <w:b w:val="false"/>
          <w:b w:val="false"/>
        </w:rPr>
      </w:pPr>
      <w:r>
        <w:rPr/>
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</w:r>
      <w:r>
        <w:rPr>
          <w:rStyle w:val="StrongEmphasis"/>
          <w:b w:val="false"/>
        </w:rPr>
        <w:t>Михайловского муниципального района Приморского края</w:t>
      </w:r>
    </w:p>
    <w:p>
      <w:pPr>
        <w:pStyle w:val="Normal"/>
        <w:spacing w:before="0" w:after="240"/>
        <w:ind w:left="4253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СТАВЛЕНИЕ </w:t>
        <w:br/>
        <w:t xml:space="preserve">НА АТТЕСТУ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аботодателя аттестуемог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ихайлов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одателя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фессиональных и деловых качествах аттестуемого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имаемая должность аттестуемого с наименованием образовательного учреждения Михайловского муниципального района на момент проведения аттестации и дата назначения (утверждения) на должность аттестуемог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ттестуемый работает в Михайловском муниципальном районе </w:t>
      </w:r>
    </w:p>
    <w:p>
      <w:pPr>
        <w:pStyle w:val="Normal"/>
        <w:jc w:val="center"/>
        <w:rPr/>
      </w:pPr>
      <w:r>
        <w:rPr/>
        <w:t>в занимаемой должности _____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знания и опыт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знания и опыт работы по специальности, полученной в высшем специальном    учебном заведении; опыт работы по специальности позволяющий приобрести   знания   и   навыки, необходимые для осуществления   деятельности   по   занимаемой должности; знание  федерального,  краевого  отраслевого   законодательства применительно  к выполнению должностных обязанностей,   знания и навыки по  основам  управления  образовательным  учреждениям, знание своих должностных обязанностей; уровень компетентности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качества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сциплинированность, уровень ответственности, инициативность,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; умение анализировать и выделять главное в своей деятельности; оперативность при принятии реш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х реализацией и п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и методы работы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собенности работы  с документами,  особенности,  стиль  управления персоналом, знания экономики, социологии, пунктуальность, обязательность; умение   правильно   планировать  работу;  умение  находить  общий  язык  с обучающимися  (воспитанниками)  разного  возраста, их родителями (законными представителями),   представителями  организаций,  органов  государственной власти,  коллегами;  способность  разрешать  конфликтные  ситуации;  умение установить взаимоотношения с вышестоящими руководителями; умение руководить подчиненными;  умение публично выступать; творческий подход к делу, степень владения компьютеро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аттестуем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тношение и   способность   к  самообразованию; стремление повышать профессиональный   уровень,   изучать   новейшие   научные  исследования  и рекомендации  в соответствующей сфере деятельности; опыт работы и новации в своей   деятельности   в   регионах  и  других  муниципальных  образованиях Российской  Федерации; отношение к обучению, осуществляемому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   планом   повышения   квалификации   муниципальных   общеобразовательных    учреждений; предложения по дальнейшему повышению квалификации и пр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ечень основных вопросов и проблем, в решении которых принимал участие аттестуем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бъем, сложность поручаемой  работы;   качество  выполненной  работы, своевременность ее выполнения; другие показатели результативности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ценка профессиональных, личностных  качеств и результатов служебной деятельности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84"/>
        <w:gridCol w:w="239"/>
        <w:gridCol w:w="1757"/>
        <w:gridCol w:w="239"/>
        <w:gridCol w:w="2064"/>
      </w:tblGrid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по вопроса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 отзывом ознакомлен:          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84"/>
        <w:gridCol w:w="239"/>
        <w:gridCol w:w="1757"/>
        <w:gridCol w:w="239"/>
        <w:gridCol w:w="2064"/>
      </w:tblGrid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>Аттестуемый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ind w:left="4253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Style w:val="StrongEmphasis"/>
          <w:b w:val="false"/>
          <w:b w:val="false"/>
        </w:rPr>
      </w:pPr>
      <w:r>
        <w:rPr/>
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</w:r>
      <w:r>
        <w:rPr>
          <w:rStyle w:val="StrongEmphasis"/>
          <w:b w:val="false"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0"/>
        <w:gridCol w:w="1620"/>
        <w:gridCol w:w="2983"/>
      </w:tblGrid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ерия, номер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, кем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  об   образовании,   повышении   квалификации,  переподготовке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 на момент аттестации и дата назначения (утверждения) на эту должность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щий  трудовой  стаж (в том числе стаж на педагогических должностях или руководящих должностях)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к аттестуемому и краткие ответы на них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мечания   предложения  и   рекомендации,   высказанные  аттестационной комиссией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ложения, высказанные аттестуемым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раткая   оценка   выполнения   аттестуемым   рекомендаций    предыдущей аттестации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ены, выполнены частично, не выполн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ешение аттестационной комиссии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состав аттестационной комиссии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заседании присутствовал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за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против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 аттестационной комиссии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0"/>
        <w:gridCol w:w="540"/>
        <w:gridCol w:w="2623"/>
      </w:tblGrid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ата проведени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 аттестационным листом ознакомлен(а) и согласен (соглас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(подпись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.П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9:00Z</dcterms:created>
  <dc:creator>Елена</dc:creator>
  <dc:description/>
  <cp:keywords/>
  <dc:language>en-US</dc:language>
  <cp:lastModifiedBy>AMMRUSER</cp:lastModifiedBy>
  <cp:lastPrinted>2023-08-18T15:58:00Z</cp:lastPrinted>
  <dcterms:modified xsi:type="dcterms:W3CDTF">2023-08-28T02:55:00Z</dcterms:modified>
  <cp:revision>10</cp:revision>
  <dc:subject/>
  <dc:title> </dc:title>
</cp:coreProperties>
</file>